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ind w:left="426" w:hanging="426"/>
        <w:jc w:val="both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  <w:t xml:space="preserve">Załącznik nr 3 - Formularz ofertowy </w:t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  <w:t xml:space="preserve">CZĘŚĆ I </w:t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499"/>
        <w:gridCol w:w="2835"/>
        <w:gridCol w:w="2693"/>
      </w:tblGrid>
      <w:tr>
        <w:trPr>
          <w:trHeight w:val="52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  <w:t>KOSZENIE TR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5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I RO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cena za 204,64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II RO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cena za 238,04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III RO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cena za 238,04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IV RO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Cena za 238,04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  <w:t xml:space="preserve">RAZ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</w:tbl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  <w:t>CZĘŚĆ II</w:t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b/>
          <w:b/>
          <w:sz w:val="24"/>
          <w:szCs w:val="24"/>
        </w:rPr>
      </w:pPr>
      <w:r>
        <w:rPr>
          <w:rFonts w:eastAsia="MS Mincho;ＭＳ 明朝" w:cs="Cambria" w:ascii="Cambria" w:hAnsi="Cambria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787"/>
        <w:gridCol w:w="2835"/>
        <w:gridCol w:w="2693"/>
      </w:tblGrid>
      <w:tr>
        <w:trPr>
          <w:trHeight w:val="49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  <w:t>REKULTYWACJA I ZASIEW TR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I RO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cena za 33,40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</w:r>
          </w:p>
        </w:tc>
      </w:tr>
    </w:tbl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rFonts w:eastAsia="MS Mincho;ＭＳ 明朝" w:cs="Cambria" w:ascii="Cambria" w:hAnsi="Cambria"/>
          <w:sz w:val="24"/>
          <w:szCs w:val="24"/>
        </w:rPr>
        <w:t xml:space="preserve">Podpis :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-123190</wp:posOffset>
              </wp:positionV>
              <wp:extent cx="5387340" cy="673100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673200"/>
                        <a:chOff x="0" y="0"/>
                        <a:chExt cx="5387400" cy="673200"/>
                      </a:xfrm>
                    </wpg:grpSpPr>
                    <wps:wsp>
                      <wps:cNvSpPr txBox="1"/>
                      <wps:spPr>
                        <a:xfrm>
                          <a:off x="0" y="59760"/>
                          <a:ext cx="218700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tel. +48 89 544 34 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60840"/>
                          <a:ext cx="218628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59760"/>
                          <a:ext cx="205740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apitał zakładowy: 149 372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7pt;margin-top:-9.7pt;width:424.25pt;height:53pt" coordorigin="540,-194" coordsize="8485,10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-100;width:3443;height:96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tel. +48 89 544 34 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60;top:-98;width:3442;height:96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40,-194" to="2977,-194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784;top:-100;width:3239;height:96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apitał zakładowy: 149 372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784,-194" to="8663,-194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01,-194" to="5620,-194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Cambria" w:hAnsi="Cambria" w:cs="Cambria"/>
      <w:lang w:val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mbria" w:cs="Calibri"/>
      <w:sz w:val="22"/>
      <w:szCs w:val="2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mbria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mbri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3:00Z</dcterms:created>
  <dc:creator>Michał Bojarski</dc:creator>
  <dc:description/>
  <dc:language>en-US</dc:language>
  <cp:lastModifiedBy>Joanna Wojciechowska</cp:lastModifiedBy>
  <cp:lastPrinted>2019-04-30T08:20:00Z</cp:lastPrinted>
  <dcterms:modified xsi:type="dcterms:W3CDTF">2019-04-30T07:23:00Z</dcterms:modified>
  <cp:revision>2</cp:revision>
  <dc:subject/>
  <dc:title/>
</cp:coreProperties>
</file>